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方正小标宋简体" w:hAnsi="方正小标宋简体" w:eastAsia="方正小标宋简体" w:cs="方正小标宋简体"/>
          <w:color w:val="66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兰州大学教育发展基金会人事管理制度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仿宋_GB2312;仿宋"/>
          <w:color w:val="666666"/>
          <w:kern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第一章  总 则</w:t>
      </w:r>
    </w:p>
    <w:p>
      <w:pPr>
        <w:pStyle w:val="1"/>
        <w:widowControl/>
        <w:shd w:fill="FFFFFF" w:val="clear"/>
        <w:snapToGrid w:val="false"/>
        <w:spacing w:lineRule="atLeast" w:line="560" w:before="225" w:after="225"/>
        <w:ind w:firstLine="477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第一条  为加强基金会人事管理，合理开发人力资源，激发进取精神，增强内部活力，提高队伍整体素质，根据国家有关法律法规和基金会章程，制定本制度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第二章  聘 用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第二条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本基金会专职工作人员，实行聘用制，也可通过劳务派遣进行用工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三条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聘用工作人员坚持公开招聘、全面考察、择优录用、人职匹配的原则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四条  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部门根据工作任务，按照“科学合理、精干高效”的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原则，设置岗位，提出用人计划，报理事会核准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第五条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基金会所聘人员填写聘用人员审批表，并提交体检报告、学历证明、资历证明等材料，经过公平、公开、公正的考核程序，确定初步人选，经秘书长联席会审查通过后，发出拟录用通知，进入试用期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第三章  试 用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六条  凡基金会拟正式录用人员，都需经历试用期进行试用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七条  试用期内，试用人员要求辞职或基金会要求辞退均应提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个工作日提出，并进行工作交接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八条  基金会保障试用人员的权益，按照约定为试用人员发放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劳动报酬，努力为试用人员提供一个良好的工作环境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第四章  入 职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九条  试用人员试用期满，由拟用部门提交试用期考核意见，考查合格者，与基金会签订劳动合同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十条  基金会秘书处为新员工办理临时出入证，协助办理户籍、人事档案、党团关系接转等有关手续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十一条  新员工的考核管理进入基金会正常人事考核体系中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第五章  培 训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十二条  基金会秘书处负责培训计划的统筹、规划和实施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十三条  基金会的培训形式包括基金会内部培训、外派培训和员工自我培训。内部培训又分为员工职前培训、岗位技能培训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十四条  各部门可根据需要，有组织地安排人员培训。工作人员个人也可申请参加业务培训，培训内容必须紧密结合业务工作的需要；凡与工作人员本职工作没有直接联系的外出培训，原则上不予批准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十五条  培训记录和数据由秘书处统一负责收集，整理、存档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第六章  考 核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十六条  基金会每年对员工进行年度考核，考核工作在次年一月中旬前完成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十七条  考核由基金会秘书长负责。必要时秘书长可以授权副秘书长负责考核。参加考核的员工需填写年度个人考核登记表，经秘书长审核，交由秘书处备案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十八条  考核以岗位职责及年度工作任务为基本依据，对德、能、勤、绩、廉全面考查。内容包括遵纪守法、出勤率、工作业绩、业务能力、团结配合等。考核分优秀、称职、基本称职、不称职四个等级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十九条  年度考核要严格坚持公正、公平、符合实际的标准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第七章  奖 惩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二十条  各部门要依据本会章程赋予的职责积极开展工作。依据年度考核，对工作任务完成出色和做出突出贡献的给予奖励，对工作不负责、不能如期完成工作任务的，进行必要的惩处，有违纪违规行为则进行严肃处理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二十一条  基金会工作人员的奖惩由部门负责人提出，报基金会秘书长联席会议定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第八章  薪酬福利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二十二条  基金会外聘员工收入由基本工资、薪级工资、岗位津贴、工龄工资、职龄工资、生活补贴、交通补贴、通讯补贴等构成。均以税前数值计算，由基金会统一按照所得税标准代扣代缴个人所得税。第二十三条  加班及补贴发放参照《劳动合同法》实行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二十四条  基金会付薪日期为每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，支付的是员工上月的工资。若付薪日恰逢节假日或休息日，则在最近的工作日支付，员工工资直接转入员工指定的个人银行账户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二十五条  试用期人员工资均实行包干工资制度，具体数额在项目助理工资限额以内确定，报基金会秘书长联席会审定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二十六条  员工职务发生变化，相应调整其在该职务级别内的岗位工资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二十七条  按照有关规定，在年度考核的基础上，结合工作年限进行员工薪级工资的正常晋级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二十八条  根据基金会实际情况，结合社会薪资水平、社会综合物价水平适当调整员工福利待遇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二十九条  根据国家关于社会保险统筹的具体规定，为员工购买社会保险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三十条  休假体检参照《劳动合同法》实行。</w:t>
      </w:r>
    </w:p>
    <w:p>
      <w:pPr>
        <w:pStyle w:val="Normal"/>
        <w:shd w:fill="FFFFFF" w:val="clear"/>
        <w:snapToGrid w:val="false"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第九章  职务晋升</w:t>
      </w:r>
    </w:p>
    <w:p>
      <w:pPr>
        <w:pStyle w:val="Style15"/>
        <w:tabs>
          <w:tab w:val="clear" w:pos="720"/>
          <w:tab w:val="left" w:pos="2310" w:leader="none"/>
        </w:tabs>
        <w:snapToGrid w:val="false"/>
        <w:spacing w:lineRule="atLeast" w:line="560"/>
        <w:ind w:firstLine="538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第三十一条  职务晋升依据以下条件实施：</w:t>
      </w:r>
    </w:p>
    <w:p>
      <w:pPr>
        <w:pStyle w:val="Style15"/>
        <w:tabs>
          <w:tab w:val="clear" w:pos="720"/>
          <w:tab w:val="left" w:pos="2310" w:leader="none"/>
        </w:tabs>
        <w:snapToGrid w:val="false"/>
        <w:spacing w:lineRule="atLeast" w:line="560"/>
        <w:ind w:left="420" w:hanging="0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</w:rPr>
        <w:t>新员工入职一年实习期满，经考核合格即为项目助理；</w:t>
      </w:r>
    </w:p>
    <w:p>
      <w:pPr>
        <w:pStyle w:val="Style15"/>
        <w:tabs>
          <w:tab w:val="clear" w:pos="720"/>
          <w:tab w:val="left" w:pos="2310" w:leader="none"/>
        </w:tabs>
        <w:snapToGrid w:val="false"/>
        <w:spacing w:lineRule="atLeast" w:line="560"/>
        <w:ind w:left="420" w:hanging="0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</w:rPr>
        <w:t>担任项目助理满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</w:rPr>
        <w:t>年后，有岗位需求，并经考核通过，升至项目主管；</w:t>
      </w:r>
    </w:p>
    <w:p>
      <w:pPr>
        <w:pStyle w:val="Style15"/>
        <w:tabs>
          <w:tab w:val="clear" w:pos="720"/>
          <w:tab w:val="left" w:pos="2310" w:leader="none"/>
        </w:tabs>
        <w:snapToGrid w:val="false"/>
        <w:spacing w:lineRule="atLeast" w:line="560"/>
        <w:ind w:left="420" w:hanging="0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</w:rPr>
        <w:t>担任项目主管满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</w:rPr>
        <w:t>年后，有岗位需求，并经考核通过，升至项目副总监；</w:t>
      </w:r>
    </w:p>
    <w:p>
      <w:pPr>
        <w:pStyle w:val="Style15"/>
        <w:tabs>
          <w:tab w:val="clear" w:pos="720"/>
          <w:tab w:val="left" w:pos="2310" w:leader="none"/>
        </w:tabs>
        <w:snapToGrid w:val="false"/>
        <w:spacing w:lineRule="atLeast" w:line="560"/>
        <w:ind w:left="420" w:hanging="0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</w:rPr>
        <w:t>担任项目副总监满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</w:rPr>
        <w:t>年后，有岗位需求，并经考核通过，升至项目总监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第十章  解除和终止劳动合同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三十二条  在聘用期内，员工辞职或基金会解聘，应在遵守劳动合同法的前提下，按照聘用协议书中的相关条款执行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第十一章  附 则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三十三条  本制度由兰州大学教育发展基金会负责解释。</w:t>
      </w:r>
    </w:p>
    <w:p>
      <w:pPr>
        <w:pStyle w:val="Normal"/>
        <w:widowControl/>
        <w:shd w:fill="FFFFFF" w:val="clear"/>
        <w:snapToGrid w:val="false"/>
        <w:spacing w:lineRule="atLeast" w:line="560" w:before="225" w:after="225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第三十四条  本制度自发布之日起执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行。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7:00Z</dcterms:created>
  <dc:creator>USER</dc:creator>
  <dc:description/>
  <dc:language>en-US</dc:language>
  <cp:lastModifiedBy>USER</cp:lastModifiedBy>
  <dcterms:modified xsi:type="dcterms:W3CDTF">2017-03-15T09:28:00Z</dcterms:modified>
  <cp:revision>1</cp:revision>
  <dc:subject/>
  <dc:title/>
</cp:coreProperties>
</file>