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兰州大学教育发展基金会档案管理制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一条  基金会的档案由基金会秘书处负责收集、整理和保管，秘书长检查、指导。</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二条  归档的文件材料要求完整、准确，并及时分类整理；立卷、归档材料应妥善管理，不得丢失或损毁。</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三条  归档范围包括上级主管部门的文件材料与本会的文件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级主管部门的文件材料包括以下内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上级主管部门召开的需要贯彻执行的会议主要文件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上级主管部门颁发的本会要执行文件以及普发的需要贯彻执行的法规性文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领导视察、检查本会工作时的重要指示、讲话、题词、照片和有特殊保存价值的录音、录像等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上级主管部门和有关部门颁发或出具的各种有效证件及凭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会的文件材料包括以下内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会召开理事会、表彰大会的会议文件以及各种音像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会各项活动形成的计划、总结、报告、纪要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会颁发的各种正式文件及签发稿、印制稿、重要文件的修改稿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会的请示与上级部门的批复文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会年检、考核、评奖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会统计报表和统计分析资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本会成立、合并、更名、启用印章、章程、制度等文件资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本会财产、物资、档案等方面的交接凭证、清册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本会的历史沿革、大事记、年鉴，反映本会重要活动的剪报、声像材料，荣誉奖励证书，有纪念意义和凭证性的实物及展览影像等文件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本会历届理事会及志愿者名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本会与有关单位、团体、企事业单位等来往的协议书、重要文件及需要执行的法规性文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本会工作人员聘用、待遇、考核、辞退、奖惩等文件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其他具有保存价值的文件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基金会工作人员应将归档的文件材料按规定分类、整理、装订、编目、保存，并编制索引，便于决策者参考利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借阅档案要办理借阅手续，及时归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本制度由基金会秘书处负责解释。</w:t>
      </w:r>
    </w:p>
    <w:p>
      <w:pPr>
        <w:pStyle w:val="Normal"/>
        <w:ind w:firstLine="640"/>
        <w:rPr>
          <w:rFonts w:ascii="华文仿宋" w:hAnsi="华文仿宋" w:eastAsia="华文仿宋" w:cs="仿宋_GB2312"/>
          <w:sz w:val="32"/>
          <w:szCs w:val="32"/>
        </w:rPr>
      </w:pPr>
      <w:r>
        <w:rPr>
          <w:rFonts w:ascii="仿宋_GB2312" w:hAnsi="仿宋_GB2312" w:cs="仿宋_GB2312" w:eastAsia="仿宋_GB2312"/>
          <w:sz w:val="32"/>
          <w:szCs w:val="32"/>
        </w:rPr>
        <w:t>第七条  本制度自公布之日起试行。</w:t>
      </w:r>
    </w:p>
    <w:p>
      <w:pPr>
        <w:pStyle w:val="Normal"/>
        <w:rPr>
          <w:rFonts w:ascii="华文仿宋" w:hAnsi="华文仿宋" w:eastAsia="华文仿宋" w:cs="仿宋_GB2312"/>
          <w:sz w:val="32"/>
          <w:szCs w:val="32"/>
        </w:rPr>
      </w:pPr>
      <w:r>
        <w:rPr>
          <w:rFonts w:eastAsia="华文仿宋" w:cs="仿宋_GB2312"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02T03:1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